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«АРТЕМЬЕВСКАЯ  СРЕДНЯЯ ОБЩЕОБРАЗОВАТЕЛЬНАЯ ШКОЛА»</w:t>
      </w:r>
    </w:p>
    <w:p>
      <w:pPr>
        <w:pStyle w:val="NoSpacing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486400" cy="21590"/>
                <wp:effectExtent l="635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49.95pt,8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ул.Советская, 38.  с. Артемьевка, Абдулинский район, Оренбургская область, 461770</w:t>
      </w:r>
    </w:p>
    <w:p>
      <w:pPr>
        <w:pStyle w:val="NoSpacing"/>
        <w:jc w:val="center"/>
        <w:rPr>
          <w:u w:val="single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(35355) 33-8-17, e-mail: </w:t>
      </w:r>
      <w:hyperlink r:id="rId2">
        <w:r>
          <w:rPr>
            <w:rStyle w:val="InternetLink"/>
            <w:sz w:val="20"/>
            <w:szCs w:val="20"/>
            <w:lang w:val="en-US"/>
          </w:rPr>
          <w:t>rnuykova@mail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Большого Совета обучающихся (протокол № ____ от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.Х. Нуй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управляющего совета (протокол № _____ от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</w:tbl>
    <w:p>
      <w:pPr>
        <w:pStyle w:val="Style15"/>
        <w:tabs>
          <w:tab w:val="clear" w:pos="708"/>
          <w:tab w:val="left" w:pos="3705" w:leader="none"/>
        </w:tabs>
        <w:spacing w:before="0" w:after="0"/>
        <w:ind w:left="-567" w:hanging="284"/>
        <w:jc w:val="center"/>
        <w:textAlignment w:val="baseline"/>
        <w:rPr>
          <w:b/>
          <w:b/>
        </w:rPr>
      </w:pPr>
      <w:r>
        <w:rPr>
          <w:b/>
        </w:rPr>
        <w:t>Порядок оформления возникновения, приостановления и прекращения отношений между МБОУ «Артемьевская СОШ», обучающимися и (или) родителями (законными представителями) несовершеннолетних обучающих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705" w:leader="none"/>
        </w:tabs>
        <w:spacing w:before="0" w:after="0"/>
        <w:jc w:val="both"/>
        <w:textAlignment w:val="baseline"/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Настоящее положение разработано в соответствии с ФЗ от 29.12.2012г. № 273 – ФЗ «Об образовании в Российской Федерации», ФЗ «Об основных гарантиях прав ребёнка в РФ» от 24.07.1998г № 124-ФЗ 9 с измененями от 20.07.2000г № 103 – ФЗ) и Уставом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Под образовательными отношениями понимается освоение обучающимися содержания образовательных програм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Настоящее Положение рассматривается на заседании педагогического совета, советов обучающихся и родителей (законных представителей) и утверждается руководителем образовательного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>
          <w:b/>
          <w:b/>
        </w:rPr>
      </w:pPr>
      <w:r>
        <w:rPr>
          <w:b/>
        </w:rPr>
        <w:t>Возникновение образовательных отношени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Основанием возникновения  образовательных отношений является приказ директора о приеме лица на обучение  в Образовательное учреждени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Изданию приказа о зачислении предшествует заключение договора об образова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>
          <w:b/>
          <w:b/>
        </w:rPr>
      </w:pPr>
      <w:r>
        <w:rPr>
          <w:b/>
        </w:rPr>
        <w:t>Договор об образован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/>
        <w:t>Договор об образовании заключается в простой письменной форме между учреждением и лицом, зачисляемым на обучение, родителями (законными представителями) несовершеннолетнего лиц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0"/>
        <w:ind w:left="0" w:hanging="0"/>
        <w:textAlignment w:val="baseline"/>
        <w:rPr/>
      </w:pPr>
      <w:r>
        <w:rPr/>
        <w:t>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textAlignment w:val="baseline"/>
        <w:rPr>
          <w:rStyle w:val="Appleconvertedspace"/>
        </w:rPr>
      </w:pPr>
      <w:r>
        <w:rPr/>
        <w:t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  <w:r>
        <w:rPr>
          <w:rStyle w:val="Appleconvertedspace"/>
        </w:rPr>
        <w:t> 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bookmarkStart w:id="0" w:name="_GoBack"/>
      <w:bookmarkEnd w:id="0"/>
      <w:r>
        <w:rPr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4. Изменение образовательных отношений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4.1.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4.2. Образовательные отношения могут быть изменены как по инициативе обучающегося, родителей (законных представителей) несовершеннолетнего обучающегося, по заявлению в письменной форме, так и по инициативе Образовательного учреждения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4.3. Основанием для изменения образовательных отношений является приказ директора Образовательного учреждения. Если с обучающимся, родителями (законными представителями) несовершеннолетнего обучающегося,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4.4. Права и обязанности обучающегося, предусмотренные законодательством об образовании и локальными нормативными актами Образовательного учреждения изменяются с даты издания приказа или с иной указанной в нем даты.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>5. Приостановление образовательных отношений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5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1) нахождение в оздоровительном учреждении;</w:t>
      </w:r>
    </w:p>
    <w:p>
      <w:pPr>
        <w:pStyle w:val="Style15"/>
        <w:spacing w:before="0" w:after="0"/>
        <w:jc w:val="both"/>
        <w:textAlignment w:val="baseline"/>
        <w:rPr>
          <w:rStyle w:val="Appleconvertedspace"/>
        </w:rPr>
      </w:pPr>
      <w:r>
        <w:rPr/>
        <w:t>2) продолжительная болезнь;</w:t>
      </w:r>
      <w:r>
        <w:rPr>
          <w:rStyle w:val="Appleconvertedspace"/>
        </w:rPr>
        <w:t> 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3) длительное медицинское обследование;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4) иные семейные обстоятельства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5.2.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или родителей (законных представителей) несовершеннолетнего обучающегося. Форма заявления о приостановлении образовательных отношений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6. Прекращение образовательных отношений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6.1.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textAlignment w:val="baseline"/>
        <w:rPr/>
      </w:pPr>
      <w:r>
        <w:rPr/>
        <w:t>в связи с получением образования (завершением обучения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284"/>
        <w:jc w:val="both"/>
        <w:textAlignment w:val="baseline"/>
        <w:rPr/>
      </w:pPr>
      <w:r>
        <w:rPr/>
        <w:t>досрочно по основаниям, установленным пунктом 6.2 настоящего Положени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6.2. Образовательные отношения могут быть прекращены досрочно в следующих случаях:</w:t>
        <w:b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<w:br/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3)по решению Педагогического совета ОУ за совершенные неоднократно грубые нарушения устава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</w:t>
      </w:r>
      <w:r>
        <w:rPr>
          <w:rStyle w:val="Appleconvertedspace"/>
        </w:rPr>
        <w:t> 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- причинения вреда жизни и здоровью детей, обучающихся, сотрудников, посетителей Учреждени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- причинения умышленного ущерба имуществу Учреждения, имуществу обучающихся, детей, сотрудников посетителей Учреждени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- дезорганизация работы Учреждения как образовательного учреждения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4) по судебному решению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6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6.4.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</w:r>
      <w:r>
        <w:rPr>
          <w:rStyle w:val="Appleconvertedspace"/>
        </w:rPr>
        <w:t> </w:t>
      </w:r>
      <w:r>
        <w:rPr/>
        <w:br/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о дня (даты) его отчисления из Образовательного учреждени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6.7. Образовательное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  <w:br/>
        <w:t>6.8.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или (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textAlignment w:val="baseline"/>
        <w:rPr/>
      </w:pPr>
      <w:r>
        <w:rPr/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7. Заключительные положения.</w:t>
      </w:r>
    </w:p>
    <w:p>
      <w:pPr>
        <w:pStyle w:val="Style15"/>
        <w:spacing w:before="0" w:after="0"/>
        <w:ind w:firstLine="567"/>
        <w:jc w:val="both"/>
        <w:textAlignment w:val="baseline"/>
        <w:rPr>
          <w:b/>
          <w:b/>
        </w:rPr>
      </w:pPr>
      <w:r>
        <w:rPr/>
        <w:t>7.1.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333333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uyk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5:00Z</dcterms:created>
  <dc:creator>123</dc:creator>
  <dc:description/>
  <cp:keywords/>
  <dc:language>en-US</dc:language>
  <cp:lastModifiedBy>Римма</cp:lastModifiedBy>
  <cp:lastPrinted>2017-04-04T11:31:00Z</cp:lastPrinted>
  <dcterms:modified xsi:type="dcterms:W3CDTF">2023-06-29T04:55:00Z</dcterms:modified>
  <cp:revision>2</cp:revision>
  <dc:subject/>
  <dc:title>МУНИЦИПАЛЬНОЕ БЮДЖЕТНОЕ ОБЩЕОБРАЗОВАТЕЛЬНОЕ УЧРЕЖДЕНИЕ</dc:title>
</cp:coreProperties>
</file>