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285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TextBody"/>
        <w:spacing w:before="60" w:after="0"/>
        <w:ind w:firstLine="567"/>
        <w:jc w:val="both"/>
        <w:rPr/>
      </w:pPr>
      <w:r>
        <w:rPr/>
        <w:t>Учебный план</w:t>
      </w:r>
      <w:r>
        <w:rPr>
          <w:spacing w:val="-1"/>
        </w:rPr>
        <w:t xml:space="preserve"> М</w:t>
      </w:r>
      <w:r>
        <w:rPr/>
        <w:t>БОУ</w:t>
      </w:r>
      <w:r>
        <w:rPr>
          <w:spacing w:val="-1"/>
        </w:rPr>
        <w:t xml:space="preserve"> «Артемьевская </w:t>
      </w:r>
      <w:r>
        <w:rPr/>
        <w:t>СОШ» на 2024–2025 учебный год сформирован в соответствиис такими нормативными документами, как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</w:t>
      </w:r>
      <w:r>
        <w:rPr/>
        <w:t xml:space="preserve">приказ Минпросвещения России №286 от 31 мая 2021 года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просвещения России №569 от 18 июля 2022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286»; </w:t>
      </w:r>
    </w:p>
    <w:p>
      <w:pPr>
        <w:pStyle w:val="Default"/>
        <w:jc w:val="both"/>
        <w:rPr/>
      </w:pPr>
      <w:r>
        <w:rPr/>
        <w:t xml:space="preserve">- приказ Минпросвещения России от 16 ноября 2022 года №992 «Об утверждении федеральной образовательной программы начально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jc w:val="both"/>
        <w:rPr/>
      </w:pPr>
      <w:r>
        <w:rPr/>
        <w:t xml:space="preserve">- приказ Минпросвещения России от 11 февраля 2022 года №69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115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просвещения России от 7 октября 2022 года №88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115»;</w:t>
      </w:r>
    </w:p>
    <w:p>
      <w:pPr>
        <w:pStyle w:val="Style16"/>
        <w:spacing w:before="240" w:after="0"/>
        <w:jc w:val="both"/>
        <w:rPr/>
      </w:pPr>
      <w:r>
        <w:rPr/>
        <w:t xml:space="preserve">- </w:t>
      </w:r>
      <w:r>
        <w:rPr>
          <w:color w:val="000000"/>
        </w:rPr>
        <w:t>Устав МБОУ «Артемьевская СОШ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начального общего образования Муниципальное бюджетное общеобразовательное учреждение "Артемьевская средняя общеобразовательная школа"(далее - учебный план) для 1-4 классов, реализующих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Муниципальное бюджетное общеобразовательное учреждение "Артемьевская средняя общеобразовательная школа", разработанной в соответствии с ФГОС начального общего образования, с учетом Федеральной образовательнойпрограммой начального общего образования, и обеспечивает выполнение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год в Муниципальное бюджетное общеобразовательное учреждение "Артемьевская средняя общеобразовательная школа" 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0.05.202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- 33 учебные недели,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бразовательная недельная нагрузка распределена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4 урока и один раз в неделю -5 уроков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Распределение учебной нагрузки в течение недели построено таким образом, что наибольший ее объем приходился на вторник и среду. На эти дни в расписание уроков включены предметы, соответствующие наивысшему баллу по шкале труд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5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е занятия для учащихся 1-4 классов проводятся по 5-и дневной учебной неделе. </w:t>
      </w:r>
      <w:r>
        <w:rPr>
          <w:rFonts w:cs="Times New Roman" w:ascii="Times New Roman" w:hAnsi="Times New Roman"/>
          <w:sz w:val="24"/>
          <w:szCs w:val="24"/>
        </w:rPr>
        <w:t>В 1 классе обучение проводится без балльного оценивания обучающихся и домашних задани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  <w:r>
        <w:rPr>
          <w:rFonts w:cs="Times New Roman" w:ascii="Times New Roman" w:hAnsi="Times New Roman"/>
          <w:sz w:val="24"/>
          <w:szCs w:val="24"/>
        </w:rPr>
        <w:t>В 1-4 классах  учебная деятельность организуется по следующим предметным областям: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сский язык и  литературное  чтени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ехнология (труд), Физическая культур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Муниципальное бюджетное общеобразовательное учреждение "Артемьевская средняя общеобразовательная школа" 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 изучении предметов  деление учащихся на подгруппы не осуществляет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 на основании заявлений родителей 1-3 классов распределено на проведение учебных занятий по наглядной геометрии в 1-3 классах по 1 часу в неделю. (протокол №5 от 26.05.2024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и изучении предметной области «Основы религиозных культур и светской этики» на основании  заявлений родителей (законных представителей) несовершеннолетних обучающихся и </w:t>
      </w:r>
      <w:r>
        <w:rPr>
          <w:rFonts w:cs="Times New Roman" w:ascii="Times New Roman" w:hAnsi="Times New Roman"/>
          <w:sz w:val="24"/>
          <w:szCs w:val="24"/>
        </w:rPr>
        <w:t xml:space="preserve">решения родительского собрания (протокол №4 от 24.04.2025 г.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выбран учебный модуль «Основы православной культуры»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–процедура, проводимая с целью оценки качества освоения обучающимися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обучающихся осуществляется в соответствии с календарным учебным графиком и графиком оценочных процедур на 2024-2025 учебный год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проходит на последней учебной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"Артемьевская средняя общеобразовательная школа"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78"/>
        <w:gridCol w:w="1054"/>
        <w:gridCol w:w="1054"/>
        <w:gridCol w:w="1054"/>
        <w:gridCol w:w="1054"/>
      </w:tblGrid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лядная геомет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419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Формы промежуточной аттестац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Начального общего образования на 2024-2025 учебный год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43"/>
        <w:gridCol w:w="1924"/>
        <w:gridCol w:w="1843"/>
        <w:gridCol w:w="1939"/>
      </w:tblGrid>
      <w:tr>
        <w:trPr>
          <w:trHeight w:val="2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чебные предметы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а промежуточной аттестаци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b/>
                <w:color w:val="404040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 кла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 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 класс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Диктант  с грамматическим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Диктант  с грамматическим зада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Диктант  с грамматическим заданием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хника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хника чт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хника чтения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ст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Контроль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Контрольная  работ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кружающ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е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Тест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(рису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(рисуно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(рисунок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(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концер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работа (урок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Урок-зачет (сдача но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Урок-зачет (сдача нор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Урок-зачет (сдача норм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 работа (под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 работа (подел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Практическая  работа (поделка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Творческая работ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тапредмет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плексная 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плексная 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404040"/>
              </w:rPr>
            </w:pPr>
            <w:r>
              <w:rPr>
                <w:color w:val="404040"/>
              </w:rPr>
              <w:t>Итоговая комплексная работ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 на 2024-2025 учебный год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внеурочнойдеятельностьюследуетпониматьобразовательнуюдеятельность,направленнуюнадостижениепланируемыхрезультатовосвоенияФГОС НОО, ФГОС ООО (предметных, метапредметных и личностных),осуществляемую в формах, отличных от урочно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определяет содержательное наполнение направлений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ой деятельности, учебное время, отводимое на реализацию внеурочной деятельности, общий объем нагрузки обучающихся в классах, реализующих ФГОС НОО, ФГОС ООО.        Внеурочнаядеятельностьорганизуетсявсоответствиисоследующиминормативнымидокументамии методическими рекомендациями: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№ 273 «Об образовании в Российской Федерации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МинпросвещенияРоссииот31.05.2021№287«Обутверждениифедеральногогосударственногообразовательногостандартаосновногообщегообразования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просвещения  Российской Федерации от  05.07.2022г.</w:t>
      </w:r>
    </w:p>
    <w:p>
      <w:pPr>
        <w:pStyle w:val="Normal"/>
        <w:spacing w:lineRule="auto" w:line="24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ТВ–1290/03«О направлении методических рекомендаций» (Информационно-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7.06.2022 г. № 03-871 «Об организации занятий «Разговоры о важном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формированию функциональной грамотности обучаю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правилаСП2.4.3648-20«Санитарно-эпидемиологические требования к организациям воспитания и обучения, отдыха и оздоровления детей и молодежи»,утвержденныхпостановлениемГлавногогосударственногосанитарноговрачаРоссийской Федерации от28.09.2020 №28(далее– СП2.4.3648-2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ые правила и нормы СанПиН 1.2.3685-21 «Гигиенические нормативым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21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(Указ Президента Российской Федерации от 02.07.2021 № 400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казом МОиН РФ от 06.10.2009 № 373 «Об утверждении Федерального государственного образовательного стандарта начального общего образования» - ФГОС НОО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казом МОиН РФ от 17.12.2010 № 1897 «Об утверждении Федерального государственного образовательного стандарта основного общего образования» - ФГОС ОО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Просвещения РФ от 11.12.2020 №712 «О внесении изменений в некоторые федеральные государственные образовательные стандарты общего образования по вопросам воспитания обучающихся»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3.2021 г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исьмом МОиН РФ от 18.08.2017 №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ом Министерства просвещения Российской Федерации от 05.09.2018 г. №03-ПГ-МП42216 «Об участии учеников муниципальных и государственных школ Российской Федерации во внеурочной деятельности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бюджетного общеобразовательного учреждения « Артемьевская средняя общеобразовательная школа»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граммой начального общего образования муниципального бюджетного общеобразовательного учреждения « Артемьевская средняя общеобразовательная школа». </w:t>
      </w:r>
    </w:p>
    <w:p>
      <w:pPr>
        <w:pStyle w:val="TextBody"/>
        <w:ind w:left="142" w:right="842" w:firstLine="425"/>
        <w:jc w:val="both"/>
        <w:rPr/>
      </w:pPr>
      <w:r>
        <w:rPr/>
        <w:t>План внеурочной деятельности определяет состав и структуру направлений, формыорганизации.Внеурочнаядеятельностьорганизуетсяпопятинаправлениямразвитияличности(спортивно-оздоровительное,духовно-нравственное,социальное,общеинтеллектуальное,общекультурное).Прирасчетеобщегообъемачасовнаорганизациювнеурочной деятельности учитываются часы аудиторных занятий по внеурочной деятельности (из расчета 5 часов внеделю)ичасы,предусмотренныеврамкахвоспитательнойработынапроведениекультурно-массовыхмероприятийвобразовательнойорганизации(экскурсии,соревнования, туристические походы, общественно-полезная практика, лагеря с дневнымпребываниемдетей, посещение музеев,библиотекидр.).</w:t>
      </w:r>
    </w:p>
    <w:p>
      <w:pPr>
        <w:pStyle w:val="TextBody"/>
        <w:spacing w:before="66" w:after="0"/>
        <w:ind w:left="142" w:right="846" w:firstLine="425"/>
        <w:jc w:val="both"/>
        <w:rPr/>
      </w:pPr>
      <w:r>
        <w:rPr/>
        <w:t>Наряду с общимитребованиями к организации внеурочной деятельности, обозначенными в нормативныхдокументахфедеральногоирегиональногоуровней,школавыработаласвойпереченьтребований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86" w:leader="none"/>
        </w:tabs>
        <w:spacing w:before="3" w:after="0"/>
        <w:ind w:left="142" w:right="857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урочныезанятияпроводятсявшколевовторойполовинедня,послединамическойпаузыи обе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86" w:leader="none"/>
        </w:tabs>
        <w:spacing w:lineRule="auto" w:line="235" w:before="3" w:after="0"/>
        <w:ind w:left="142" w:right="848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еурочныезанятияпроводятсясучётомформированиягрупп по интересам,выбораученикови родителей,по отдельно составленномурасписан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86" w:leader="none"/>
        </w:tabs>
        <w:spacing w:lineRule="exact" w:line="293" w:before="2" w:after="0"/>
        <w:ind w:left="142" w:right="6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группприпроведениивнеурочныхзанятийможетбытьдо15человек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86" w:leader="none"/>
        </w:tabs>
        <w:spacing w:lineRule="exact" w:line="293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занятийзависитотвозрастаивидадеятельност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886" w:leader="none"/>
        </w:tabs>
        <w:spacing w:lineRule="auto" w:line="235" w:before="2" w:after="0"/>
        <w:ind w:left="142" w:right="865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урочной деятельности не являются предметом контрольно-оценочныхпроцедур.Вэтомслучаеиспользуютсяразныетехнологии,втомчислеитехнология«Портфолио».</w:t>
      </w:r>
    </w:p>
    <w:p>
      <w:pPr>
        <w:pStyle w:val="TextBody"/>
        <w:spacing w:before="4" w:after="0"/>
        <w:ind w:left="142" w:right="867" w:firstLine="425"/>
        <w:jc w:val="both"/>
        <w:rPr/>
      </w:pPr>
      <w:r>
        <w:rPr/>
        <w:t>Часы внеурочной деятельности реализовываются как в течение учебной недели, так и в период каникул, в выходные и нерабочие праздничные дни. Внеурочнаядеятельность организуется на добровольной основе в соответствии с выбором участниковобразовательных отношений.</w:t>
      </w:r>
    </w:p>
    <w:p>
      <w:pPr>
        <w:pStyle w:val="TextBody"/>
        <w:ind w:left="142" w:right="847" w:firstLine="425"/>
        <w:jc w:val="both"/>
        <w:rPr/>
      </w:pPr>
      <w:r>
        <w:rPr/>
        <w:t>Время, отведённое на внеурочную деятельность, не учитывается при определениимаксимальнодопустимойнедельнойнагрузкиобучающихся.</w:t>
      </w:r>
    </w:p>
    <w:p>
      <w:pPr>
        <w:pStyle w:val="TextBody"/>
        <w:ind w:left="142" w:firstLine="425"/>
        <w:jc w:val="both"/>
        <w:rPr/>
      </w:pPr>
      <w:r>
        <w:rPr/>
        <w:t>Педагогическиересурсы:педагогишколы,педагогидополнительногообразования.</w:t>
      </w:r>
      <w:r>
        <w:rPr>
          <w:spacing w:val="-1"/>
          <w:lang w:eastAsia="ru-RU"/>
        </w:rPr>
        <w:t xml:space="preserve">    С целью обеспечения преемственности </w:t>
      </w:r>
      <w:r>
        <w:rPr>
          <w:lang w:eastAsia="ru-RU"/>
        </w:rPr>
        <w:t>содержания образовательных программ начального общего</w:t>
      </w:r>
      <w:r>
        <w:rPr>
          <w:spacing w:val="1"/>
          <w:lang w:eastAsia="ru-RU"/>
        </w:rPr>
        <w:t>, </w:t>
      </w:r>
      <w:r>
        <w:rPr>
          <w:lang w:eastAsia="ru-RU"/>
        </w:rPr>
        <w:t>основного общего</w:t>
      </w:r>
      <w:r>
        <w:rPr>
          <w:spacing w:val="1"/>
          <w:lang w:eastAsia="ru-RU"/>
        </w:rPr>
        <w:t>  и </w:t>
      </w:r>
      <w:r>
        <w:rPr>
          <w:lang w:eastAsia="ru-RU"/>
        </w:rPr>
        <w:t>образования при формировании плана внеурочной деятельности образовательной организации предусмотрена </w:t>
      </w:r>
      <w:r>
        <w:rPr>
          <w:b/>
          <w:bCs/>
          <w:lang w:eastAsia="ru-RU"/>
        </w:rPr>
        <w:t>часть, рекомендуемая для всех обучающихся</w:t>
      </w:r>
      <w:r>
        <w:rPr>
          <w:lang w:eastAsia="ru-RU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  <w:szCs w:val="24"/>
        </w:rPr>
        <w:t>1 час в неделю – на занятия по формированию знаний по наглядной геометрии 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План внеурочной деятельности (недельны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"Артемьевская средняя общеобразовательная школ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едельный план внеурочной деятельности начального общего образования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/>
      </w:pPr>
      <w:r>
        <w:rPr>
          <w:b/>
        </w:rPr>
        <w:t>на 2024-2025</w:t>
      </w:r>
      <w:r>
        <w:rPr/>
        <w:t xml:space="preserve"> учебный год</w:t>
      </w:r>
    </w:p>
    <w:tbl>
      <w:tblPr>
        <w:tblW w:w="957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58"/>
        <w:gridCol w:w="1424"/>
        <w:gridCol w:w="608"/>
        <w:gridCol w:w="607"/>
        <w:gridCol w:w="605"/>
        <w:gridCol w:w="606"/>
        <w:gridCol w:w="813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равленно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занят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 в неделю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 по формированию функциональной грамотности обучаю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ункциональная грамот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направленные на удовлетворение профориентационных интересов и потреб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сёлые крас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ворческий коллекти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имся, игра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ворческий коллекти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мники и умн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отря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хматы в шко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читай-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ча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ый клуб «Юный спортсме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15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Моё Оренбуржь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</w:tr>
      <w:tr>
        <w:trPr>
          <w:trHeight w:val="73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обучающимися комплекса мероприятий воспитатель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лята, будущие юнармей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11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ДД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12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Экологический дес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ча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Т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111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 ча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3273" w:hanging="0"/>
        <w:contextualSpacing/>
        <w:rPr/>
      </w:pPr>
      <w:r>
        <w:rPr>
          <w:b/>
        </w:rPr>
        <w:t>Годовой</w:t>
      </w:r>
      <w:r>
        <w:rPr>
          <w:b/>
          <w:spacing w:val="-4"/>
        </w:rPr>
        <w:t xml:space="preserve"> </w:t>
      </w:r>
      <w:r>
        <w:rPr>
          <w:b/>
        </w:rPr>
        <w:t>план</w:t>
      </w:r>
      <w:r>
        <w:rPr>
          <w:b/>
          <w:spacing w:val="-6"/>
        </w:rPr>
        <w:t xml:space="preserve"> </w:t>
      </w:r>
      <w:r>
        <w:rPr>
          <w:b/>
        </w:rPr>
        <w:t>внеурочной</w:t>
      </w:r>
      <w:r>
        <w:rPr>
          <w:b/>
          <w:spacing w:val="-3"/>
        </w:rPr>
        <w:t xml:space="preserve"> </w:t>
      </w:r>
      <w:r>
        <w:rPr>
          <w:b/>
        </w:rPr>
        <w:t>деятельности</w:t>
      </w:r>
    </w:p>
    <w:p>
      <w:pPr>
        <w:pStyle w:val="Normal"/>
        <w:spacing w:before="0" w:after="160"/>
        <w:contextualSpacing/>
        <w:jc w:val="center"/>
        <w:rPr/>
      </w:pPr>
      <w:r>
        <w:rPr/>
        <w:t>1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58"/>
        <w:gridCol w:w="1424"/>
        <w:gridCol w:w="608"/>
        <w:gridCol w:w="607"/>
        <w:gridCol w:w="605"/>
        <w:gridCol w:w="606"/>
        <w:gridCol w:w="813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равленност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орма занятий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ичество часов в го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 по формированию функциональной грамотности обучаю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И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общ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ункциональная грамот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</w:tr>
      <w:tr>
        <w:trPr>
          <w:trHeight w:val="69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направленные на удовлетворение профориентационных интересов и потреб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сёлые крас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ворческий коллекти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</w:tr>
      <w:tr>
        <w:trPr>
          <w:trHeight w:val="6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имся, игра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ворческий коллекти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мники и умн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отря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ахматы в шко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тай-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>
          <w:trHeight w:val="69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ча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.5</w:t>
            </w:r>
          </w:p>
        </w:tc>
      </w:tr>
      <w:tr>
        <w:trPr>
          <w:trHeight w:val="46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ортивный клуб «Юный спортсмен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>
          <w:trHeight w:val="159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Моё Оренбуржь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 общ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</w:tr>
      <w:tr>
        <w:trPr>
          <w:trHeight w:val="73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обучающимися комплекса мероприятий воспитательной направл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рлята, будущие юнармей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>
          <w:trHeight w:val="11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ДД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движ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>
          <w:trHeight w:val="12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Экологический дес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сный ча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>
          <w:trHeight w:val="9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Т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седание клу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,5</w:t>
            </w:r>
          </w:p>
        </w:tc>
      </w:tr>
      <w:tr>
        <w:trPr>
          <w:trHeight w:val="111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сего ча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Style16"/>
        <w:spacing w:before="0" w:after="0"/>
        <w:jc w:val="both"/>
        <w:rPr/>
      </w:pPr>
      <w:r>
        <w:rPr/>
        <w:t>В МБОУ «Артемьевская СОШ» разработано  Положение о формах промежуточной аттестации, которое устанавливает требования к отметке и оценке учебных достижений, а также порядок, формы и периодичность текущего, промежуточного и годового контроля обучающихся. Согласно данному  положению промежуточная аттестация учащихся  проводится по четвертям  и  в конце учебного года как результат освоения образовательной программы начального общего образования  (2-4 кл). В 1 классе промежуточная аттестация не проводитс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           </w:t>
      </w:r>
      <w:r>
        <w:rPr>
          <w:rStyle w:val="StrongEmphasis"/>
        </w:rPr>
        <w:t>Промежуточная  аттестация обучающихся -</w:t>
      </w:r>
      <w:r>
        <w:rPr/>
        <w:t xml:space="preserve"> процедура, проводимая с целью определения степени освоения обучающимися содержания  учебных дисциплин за год в соответствии с государственным общеобразовательным стандартом на изучение которых  согласно учебного 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итоговый контроль) в переводных классах может проводиться как письменно, так и устно. Формами проведения промежуточной аттестации являются: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ктант с грамматическим заданием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ение с элементами сочинения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чинение.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та реферата (исследовательской работы)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урок-зачет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а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(рисунок), поделка, урок –концерт)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работа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экзамен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урнир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рт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 чтецов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тоотчет;</w:t>
      </w:r>
    </w:p>
    <w:p>
      <w:pPr>
        <w:pStyle w:val="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рабо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ая аттестация проводится по каждому учебному предмету, курсу, дисциплине, модулю </w:t>
      </w:r>
      <w:r>
        <w:rPr>
          <w:rFonts w:cs="Times New Roman" w:ascii="Times New Roman" w:hAnsi="Times New Roman"/>
          <w:b/>
          <w:bCs/>
          <w:sz w:val="24"/>
          <w:szCs w:val="24"/>
        </w:rPr>
        <w:t>по итогам учебного го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о 2-4 классах в апреле– мае 2025 года без прекращения образовательной деятельности по всем предметам (модулям) учебного плана в соответствии с Положением о формах, периодичности и порядке проведения текущего контроля успеваемости и промежуточной аттестации обучающихся МБОУ«Артемьевская СОШ».В2024-2025 учебном году промежуточная аттестация пройдет с 01.04.2025г.по 15.05.2025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99"/>
        <w:gridCol w:w="3153"/>
      </w:tblGrid>
      <w:tr>
        <w:trPr>
          <w:trHeight w:val="76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Моё Оренбуржь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щита социального прое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торая неделя мая</w:t>
            </w:r>
          </w:p>
        </w:tc>
      </w:tr>
      <w:tr>
        <w:trPr>
          <w:trHeight w:val="42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Спортивный  клуб «Юный спортсмен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дача спортивных норматив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твертая неделя апреля</w:t>
            </w:r>
          </w:p>
        </w:tc>
      </w:tr>
      <w:tr>
        <w:trPr>
          <w:trHeight w:val="41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щита про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твертая неделя апреля</w:t>
            </w:r>
          </w:p>
        </w:tc>
      </w:tr>
      <w:tr>
        <w:trPr>
          <w:trHeight w:val="41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Разговор о важном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щита про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торая неделя апреля</w:t>
            </w:r>
          </w:p>
        </w:tc>
      </w:tr>
      <w:tr>
        <w:trPr>
          <w:trHeight w:val="41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щита прое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етья неделя апре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85" w:hanging="284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Calibri" w:cs="Calibri Light;Arial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Calibri" w:cs="Calibri Light;Arial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libri Light;Arial" w:hAnsi="Calibri Light;Arial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Style11"/>
    <w:qFormat/>
    <w:rPr>
      <w:rFonts w:ascii="Calibri Light;Arial" w:hAnsi="Calibri Light;Arial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10" w:hanging="0"/>
    </w:pPr>
    <w:rPr>
      <w:rFonts w:ascii="Times New Roman" w:hAnsi="Times New Roman" w:eastAsia="Calibri" w:cs="Times New Roma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1192" w:hanging="36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192" w:hanging="36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1192" w:hanging="36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5:00Z</dcterms:created>
  <dc:creator>admin</dc:creator>
  <dc:description/>
  <cp:keywords/>
  <dc:language>en-US</dc:language>
  <cp:lastModifiedBy>Римма</cp:lastModifiedBy>
  <cp:lastPrinted>2024-09-19T08:31:00Z</cp:lastPrinted>
  <dcterms:modified xsi:type="dcterms:W3CDTF">2024-09-19T03:35:00Z</dcterms:modified>
  <cp:revision>2</cp:revision>
  <dc:subject/>
  <dc:title>Муниципальное бюджетное общеобразовательное учреждение "Артемьевская средняя общеобразовательная школа"</dc:title>
</cp:coreProperties>
</file>