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/>
      </w:pPr>
      <w:r>
        <w:rPr/>
        <w:drawing>
          <wp:inline distT="0" distB="0" distL="0" distR="0">
            <wp:extent cx="6645275" cy="913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block-39323462"/>
      <w:bookmarkEnd w:id="0"/>
      <w:r>
        <w:rPr>
          <w:rFonts w:cs="Calibri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содержания программы по учебному предмету «Труд (технология)» я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технологиче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глобальных компетенций, творческого мышл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ми учебного предмета «Труд (технология)» являю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знаниями, умениями и опытом деятельности в предметной области «Технология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 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обототехника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материально технической базы, практическую часть модуля «Робототехника» перенест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5 класс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7 часов практической части модуля «Робототехника» перенести: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3 ч в модуль «Компьютерная графика. Черчение», </w:t>
      </w:r>
    </w:p>
    <w:p>
      <w:pPr>
        <w:pStyle w:val="Normal"/>
        <w:numPr>
          <w:ilvl w:val="0"/>
          <w:numId w:val="1"/>
        </w:numPr>
        <w:spacing w:lineRule="auto" w:line="264" w:before="0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4 ч в модуль «Технологии обработки материалов и пищевых продуктов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6 класс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11 часов практической части «Робототехника» перене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4 ч в модуль «Компьютерная графика. Черчение» ,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7 ч в модуль «Технологии обработки материалов и пищевых продуктов»- 3 часа на металл, 4 часа на текстиль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7 класс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3 часа + (4 ч) практической части «Робототехника» перене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в модуль 3D-моделирование, прототипирование, макетирование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 xml:space="preserve">  уменьшеннное за счет Растениеводства и Животноводства)- 3 ч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в модуль Технологии обработки материалов -Конструирование одежды. Плечевая и поясная одежда- 4 ч  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9 класс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4 ч практической части «Робототехника» перенести 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в модуль Компьютерная графика. Черчение- 4 ч</w:t>
      </w:r>
    </w:p>
    <w:p>
      <w:pPr>
        <w:pStyle w:val="Normal"/>
        <w:spacing w:lineRule="auto" w:line="264" w:before="0" w:after="0"/>
        <w:ind w:left="72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spacing w:lineRule="auto" w:line="240" w:before="161" w:after="161"/>
        <w:rPr>
          <w:sz w:val="24"/>
          <w:szCs w:val="24"/>
        </w:rPr>
      </w:pPr>
      <w:bookmarkStart w:id="1" w:name="block-3932345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18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ВАРИАНТ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Производство и технологии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ы и ресурсы в производственной деятельности человека. Проект 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и и моделирование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машин и механизмов. Кинематические схемы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Инженерные професс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технологий как основная задача современной науки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ая эстетика. Дизайн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принимательство и предприниматель. Сущность культуры предпринимательства. Виды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утренняя и внешняя среда предпринимательства. Базовые составляющие внутренней среды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 профессий. Выбор професси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чертеж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роектн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дарты оформле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конструкторской документации. Формы деталей 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рафической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римитив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3D-модели и сборочные чертеж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создания 3D-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D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«аддитивные технологии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 оборудование для аддитивных технологий: 3D-принте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печати. Печать 3D-модел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3D-печатью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о швейн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ко и молочные продукты в питании. Пищевая ценность молока 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теста. Технологии приготовления разных видов теста (тесто 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ищевым производство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жда, виды одежды. Мода и стиль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ёж выкроек проектного швейного изделия (например, укладка 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стмасса и другие современные материалы: свойства, получение и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а, морепродукты в питании человека. Пищевая ценность рыбы 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общественным питани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тёж выкроек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, связанные с производством одежды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обототехника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овременных роботов. Виды роботов, их функции и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мобильного робо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 по робототехнике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ция беспилотных летательных аппаратов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безопасной эксплуатации аккумулятора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бототехнические и автоматизированные системы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требительский интернет вещей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автоматизированных и роботизированных систем.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рофессий. Профессии в области робото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Животно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астениеводство»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ы, виды почв. Плодородие почв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иродной сред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е производство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ы почвы c использованием спутниковой системы навиг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пличного хозяй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е профессии.</w:t>
      </w:r>
    </w:p>
    <w:p>
      <w:pPr>
        <w:sectPr>
          <w:footerReference w:type="default" r:id="rId3"/>
          <w:type w:val="nextPage"/>
          <w:pgSz w:w="11906" w:h="16383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161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ЛАНИРУЕМЫЕ ОБРАЗОВАТЕЛЬНЫЕ РЕЗУЛЬТАТЫ</w:t>
      </w:r>
    </w:p>
    <w:p>
      <w:pPr>
        <w:pStyle w:val="Normal"/>
        <w:spacing w:lineRule="auto" w:line="240" w:before="161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патрио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достижениям российских инженеров и учёны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го и духовно-нравственн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художественной культуры как средства коммуникации и самовыражения в современн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ценности научного познания и практическ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логически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проектные действия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е исследовательские действ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а с информацией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технологией трансформации данных в информацию, информации в зн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орган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моконтроль (рефлекс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ние принятия себя и других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ение: 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х модулей </w:t>
      </w:r>
      <w:r>
        <w:rPr>
          <w:rFonts w:cs="Times New Roman" w:ascii="Times New Roman" w:hAnsi="Times New Roman"/>
          <w:color w:val="000000"/>
          <w:sz w:val="24"/>
          <w:szCs w:val="24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области применения технологий, понимать их возможности и ограни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экологические пробле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бизнес-проек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ять эскизы, схемы, чертежи с использованием чертёж</w:t>
      </w:r>
      <w:r>
        <w:rPr>
          <w:rFonts w:cs="Times New Roman" w:ascii="Times New Roman" w:hAnsi="Times New Roman"/>
          <w:color w:val="000000"/>
          <w:sz w:val="24"/>
          <w:szCs w:val="24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борку деталей маке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3D-модели, используя программное обеспеч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бласти применения 3D-моделир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6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пределы применимости данной технологии, в том числе с экономических и экологических позиций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5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6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зентовать издели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7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робототехнические проекты, совершенствова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8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9 классе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Животноводство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обучения в 7–8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обенности основных видов сельскохозяйственных животных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олный технологический цикл получения продукции животно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виды сельскохозяйственных животных, характерных для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ивать условия содержания животных в различных условиях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оказания первой помощи заболевшим или пораненным животны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пособы переработки и хранения продукции животно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пути цифровизации животноводческого произ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собенности сельскохозяйственного производства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животноводством, их востребованность на региональном рынке труда.</w:t>
      </w:r>
    </w:p>
    <w:p>
      <w:pPr>
        <w:pStyle w:val="Normal"/>
        <w:spacing w:lineRule="auto" w:line="240" w:before="0" w:after="0"/>
        <w:ind w:left="1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 освоения содержания модуля «Растениеводство»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обучения в 7–8 классах: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растение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олный технологический цикл получения наиболее распространённой растениеводческой продукции свое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иды и свойства почв данного регион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ручные и механизированные инструменты обработки почв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культурные растения по различным основаниям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олезные дикорастущие растения и знать их свой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вать опасные для человека дикорастущие растения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олез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опасные для человека грибы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ами сбора, переработки и хранения полезных дикорастущих растений и их плод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методами сбора, переработки и хранения полезных для человека грибов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основные направления цифровизации и роботизации в растениеводстве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опыт использования цифровых устройств и программных сервисов в технологии растениеводства;</w:t>
      </w:r>
    </w:p>
    <w:p>
      <w:pPr>
        <w:pStyle w:val="Normal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ир профессий, связанных с растениеводством, их востребованность на региональном рынке труда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0:00Z</dcterms:created>
  <dc:creator>admin1</dc:creator>
  <dc:description/>
  <cp:keywords/>
  <dc:language>en-US</dc:language>
  <cp:lastModifiedBy>Римма</cp:lastModifiedBy>
  <cp:lastPrinted>2024-09-19T10:44:00Z</cp:lastPrinted>
  <dcterms:modified xsi:type="dcterms:W3CDTF">2024-09-19T05:50:00Z</dcterms:modified>
  <cp:revision>3</cp:revision>
  <dc:subject/>
  <dc:title> </dc:title>
</cp:coreProperties>
</file>