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878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. 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сновы театральной культуры. Театр как вид искусства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театрального искусства в формировании личности. Театр - искусство коллективное, спектакль - результат творческого труда артистов театра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театра. Виды театрального искусства. Культура поведения в театре. «Зритель» и «фанат». Структура театра, основные профессии: актер, режиссер, сценарист, художник, гример. Театральное здание. Зрительный зал. Сцена. Мир кулис. Сценарий и правила работы с ним. Выразительное чтение разных текст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итмопластика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итмопластика массовых сцен и образ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осанки и походки. Владение своим телом, свобода и выразительность движени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танцев (для отдельных эпизодов)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атральная игр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атральные игры, импровизация. Действия с воображаемым предметом. Пластические, ритмические, музыкальные игр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юд. Сценический этюд. Беспредметный этюд на контрасты (2 человека, сцена разделена перегородкой). Артикуляция. Работа над дикци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Этика и этикет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ка», «этикет», «этикетка» Такт. Золотое правило нравственности. Культурный человек…  Какой он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Культура и техника речи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говорить красиво. Развитие дыхания и свободы речевого аппарат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ильная артикуляция, чёткая дикцией, разнообразная интонация. Дыхательные и артикуляционные упражнения. Выразительное чтение поэзии и прозы. Работа над выразительностью речи.</w:t>
      </w:r>
    </w:p>
    <w:p>
      <w:pPr>
        <w:pStyle w:val="WW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WWNormal"/>
        <w:spacing w:lineRule="auto" w:line="360"/>
        <w:rPr/>
      </w:pPr>
      <w:r>
        <w:rPr>
          <w:b/>
          <w:bCs/>
          <w:lang w:eastAsia="ru-RU"/>
        </w:rPr>
        <w:t xml:space="preserve">                                                        </w:t>
      </w:r>
      <w:r>
        <w:rPr>
          <w:b/>
          <w:bCs/>
          <w:lang w:eastAsia="ru-RU"/>
        </w:rPr>
        <w:t xml:space="preserve">2. </w:t>
      </w:r>
      <w:r>
        <w:rPr>
          <w:b/>
        </w:rPr>
        <w:t xml:space="preserve">Планируемые результаты освоения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чностные результаты: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>осознание значимости занятий театральным искусством для личного развития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 и взрослыми в процессе  творческой деятельност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является формирование следующих универсальных учебных действий (УУД)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улятивные УУД: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ние организовывать самостоятельную творческую деятельность, выбирать средства для реализации художественного замысла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выступлением, пьесой;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осуществлять контроль, коррекцию и оценку результатов своей деятельно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ваивать начальные формы познавательной и личностной рефлексии; позитивной самооценки своих актёрских способностей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знавательные </w:t>
      </w:r>
      <w:r>
        <w:rPr>
          <w:color w:val="000000"/>
          <w:sz w:val="24"/>
          <w:szCs w:val="24"/>
        </w:rPr>
        <w:t>УУД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проявлять индивидуальные творческие способности при сочинении этюдов, подборе простейших рифм, чтении по ролям, в инсценизации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Коммуникативные </w:t>
      </w:r>
      <w:r>
        <w:rPr>
          <w:color w:val="000000"/>
          <w:sz w:val="24"/>
          <w:szCs w:val="24"/>
        </w:rPr>
        <w:t>УУД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научится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включаться в диалог, в коллективное обсуждение, проявлять инициативу и активность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работать в группе, учитывать мнения партнёров, отличные от собственных;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обращаться за помощью; формулировать свои затруднения; понимать свой успех и неуспех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предлагать помощь и сотрудничество другим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слушать собеседника и слышать его;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уметь слушать и слышать товарищей; понимать их позицию;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осуществлять взаимный контроль, адекватно оценивать собственное поведение и поведение окружающих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 </w:t>
      </w:r>
      <w:r>
        <w:rPr>
          <w:b/>
          <w:color w:val="000000"/>
          <w:sz w:val="24"/>
          <w:szCs w:val="24"/>
        </w:rPr>
        <w:t>результаты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научатся: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выполнять упражнения актёрского тренинга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строить этюд в паре с любым партнёром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развивать речевое дыхание и правильную артикуляцию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>учатся говорить четко, красиво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видам театрального искусства, основам актёрского мастерства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сочинять этюды на заданную тему;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۰</w:t>
      </w:r>
      <w:r>
        <w:rPr>
          <w:color w:val="000000"/>
          <w:sz w:val="24"/>
          <w:szCs w:val="24"/>
        </w:rPr>
        <w:t xml:space="preserve">изучать особенности декламации стихотворного текста и прозы;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 xml:space="preserve">۰ </w:t>
      </w:r>
      <w:r>
        <w:rPr>
          <w:color w:val="000000"/>
          <w:sz w:val="24"/>
          <w:szCs w:val="24"/>
        </w:rPr>
        <w:t>умению выражать разнообразные эмоциональные состояния (грусть, радость, злоба, удивление, восхищение, счастье)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031"/>
        <w:gridCol w:w="1371"/>
        <w:gridCol w:w="1431"/>
        <w:gridCol w:w="1682"/>
      </w:tblGrid>
      <w:tr>
        <w:trPr>
          <w:trHeight w:val="587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1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5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. Основы театральной культуры. Театр как вид искус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плас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иг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ехн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1" w:type="dxa"/>
        <w:jc w:val="left"/>
        <w:tblInd w:w="-6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5529"/>
        <w:gridCol w:w="708"/>
        <w:gridCol w:w="2410"/>
        <w:gridCol w:w="3969"/>
        <w:gridCol w:w="1134"/>
        <w:gridCol w:w="1270"/>
      </w:tblGrid>
      <w:tr>
        <w:trPr>
          <w:trHeight w:val="29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оретические навык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выки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</w:tr>
      <w:tr>
        <w:trPr>
          <w:trHeight w:val="153" w:hRule="atLeast"/>
        </w:trPr>
        <w:tc>
          <w:tcPr>
            <w:tcW w:w="1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Ы ТЕАТРАЛЬНОЙ КУЛЬТУРЫ. ТЕАТР КАК ВИД ИСКУС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ное занятие «Что такое театр?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бенности теат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оварь: театр, актер, аншлаг, бутафория, деко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гра «Назови свое имя ласко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театрального искусства. Знакомство со структурой театра, его основными профессиями: актер, режиссер, сценарист, художник, грим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о Дню учителя. Обсуждение декораций, костюмов, музыкального сопровождения. Распределение ро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рама, комедия, трагедия, интерме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ловарь: балет драмат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Театр зверей, кукольны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ставьте разные театры. Подготовка костюмов,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готовка  декораций и костюмов. Репетиц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темпом, громкостью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еральная репетиция к празднику День учи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center" w:pos="2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о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азительное чтение стих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 выступления на празднике День учителя (недостатки, интересно ли было работать над спектаклем, что будем делать дальш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то такое сценарий? Обсуждение сценария сказки «Рукавичка» на новый л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мся высказывать отношение к работе, аргументир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азительное чтение сказки по ро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 поведения в театре. Понятия  «зритель» и «фанат». Обсуждение сцена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ритель, фа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мся выразитель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атральное здание. Зрительный зал. Сцена. Мир кули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Кулисы, рампа, подмост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комство с Новогодними сказками. Чтение сказок по ро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ценарий и правила работы с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 сценария для постановки на Новый год. Распределение ролей с учетом пожеланий арти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ценарий, сценар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над артикуляцией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бор музыкального сопровождения. Репетиция. Изготовление декора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еральная репетиция Новогоднего сцена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еко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декораций и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ИТМОПЛАСТИКА</w:t>
            </w:r>
          </w:p>
        </w:tc>
      </w:tr>
      <w:tr>
        <w:trPr>
          <w:trHeight w:val="9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итмопластика массовых сцен и образов. Совершенствование осанки и походк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чимся создавать образы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ворческие задания «Изобрази», «Войди в образ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«Профессионалы», «Что бы это значило», «Перехват». Упражнения «Исходное положение», « Зерныш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санка и поход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ть показывать животных с помощью ми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е пластические игры и упражнения. Работа в парах, группах, чтение диалогов, монол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над дикцией и плас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АТРАЛЬНАЯ ИГРА</w:t>
            </w:r>
          </w:p>
        </w:tc>
      </w:tr>
      <w:tr>
        <w:trPr>
          <w:trHeight w:val="7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юд как основное средство воспитания актера. Этюд – «средство вспомнить жизнь» (К.С. Станиславск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тливые словесные загадки. Найди ошибку и назови слово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юд, диалог, мон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о Дню 8 Марта. Выбор сценок и распределение ролей. Подбор музыкальн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еральная репетиция. Подготовка костюмов и декор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над движениями на 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уждение праздничного высту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юд как основное средство воспитания актера. Беспредметный этюд на контрасты (2 человека, сцена разделена перегородкой). «Разговор по телефону с невидимым оппоненто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ть высказывать свое мнение, аргументиру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ценический этюд: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/и «Угадай животно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 «разговора»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ЭТИКА И ЭТИКЕТ</w:t>
            </w:r>
          </w:p>
        </w:tc>
      </w:tr>
      <w:tr>
        <w:trPr>
          <w:trHeight w:val="9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Этика», «этикет», «этикетка», научиться их различать. Золотое правило нравственности «Поступай с другими так, как ты хотел бы, чтобы поступали с тобо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ятие такта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накомить с понятиями «этика», «этикет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рга: « Я начну, а вы кончайте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УЛЬТУРА И ТЕХНИКА РЕЧИ.</w:t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такое культура и техника речи. Выразительное чтение поэзии и проз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усь говорить красиво.  Что  значит красиво говорить? «Сквернословие… это всегда плохо или иногда хорошо?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накомить с понятиями «сквернослови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ть высказывать свое мнение,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техника речи. В мире пословиц, поговорок, скороговорок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разительное чтение поэзии и про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иделки за круглым столом: «Наши успехи и недостатки». Итоги работы за год. Показ заранее подготовленных самостоятельно сценок из школьной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несение скороговорок по очереди с разным темпом и силой звука, с разными интон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над ди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C31">
    <w:name w:val="c31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3:00Z</dcterms:created>
  <dc:creator>Admin</dc:creator>
  <dc:description/>
  <cp:keywords/>
  <dc:language>en-US</dc:language>
  <cp:lastModifiedBy>admin</cp:lastModifiedBy>
  <cp:lastPrinted>2022-12-13T23:54:00Z</cp:lastPrinted>
  <dcterms:modified xsi:type="dcterms:W3CDTF">2023-11-09T13:18:00Z</dcterms:modified>
  <cp:revision>13</cp:revision>
  <dc:subject/>
  <dc:title/>
</cp:coreProperties>
</file>