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к приказу № 47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от 27.03.202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4-2025 учебном году 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1. Начальное общее образование</w:t>
      </w:r>
    </w:p>
    <w:tbl>
      <w:tblPr>
        <w:tblW w:w="9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088"/>
        <w:gridCol w:w="2343"/>
        <w:gridCol w:w="18"/>
        <w:gridCol w:w="2423"/>
        <w:gridCol w:w="145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3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А., Виноградская Л.А. и д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.В. Курае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, 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</w:t>
            </w:r>
          </w:p>
          <w:p>
            <w:pPr>
              <w:pStyle w:val="Normal"/>
              <w:snapToGrid w:val="false"/>
              <w:rPr/>
            </w:pPr>
            <w:r>
              <w:rPr/>
              <w:t>Латышина, М.Ф.</w:t>
            </w:r>
          </w:p>
          <w:p>
            <w:pPr>
              <w:pStyle w:val="Normal"/>
              <w:snapToGrid w:val="false"/>
              <w:rPr/>
            </w:pPr>
            <w:r>
              <w:rPr/>
              <w:t>Муртаз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ы исламской культур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, 201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ях В.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Основное общее образование</w:t>
      </w:r>
    </w:p>
    <w:tbl>
      <w:tblPr>
        <w:tblW w:w="10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324"/>
        <w:gridCol w:w="2211"/>
        <w:gridCol w:w="2723"/>
        <w:gridCol w:w="1501"/>
      </w:tblGrid>
      <w:tr>
        <w:trPr>
          <w:trHeight w:val="1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Т.Баранов, Т.А.Ладыженская, Л.А.Тростенц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.Т.Баранов, Т.А.Ладыженская Л.А.Тростенц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.А.Тростенцова, Т.А.Ладыженская, А.Д.Дейкина, О.М. Александр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Полухина,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Я. Коровин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0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Эванс В., Дули.Д., Подоляко О.Е.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3г.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2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зн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, 2014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А.Михайло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«Русское слово»,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Чиликин К.П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я. История России. С древнейших времён до начала XVI в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Пазин Р.В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. История России. XVI - конец XVII в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Агафонов С.В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. История России. Конец XVII-XV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шняков Я.В., Могилевский Н.А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тория России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- начало XX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А.Михайловск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Всеобщая история.История Древнего ми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сква «Русское слово» 2013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.А.Бойцов, Р.М.Шуку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средних веков: Европа и весь остальной ми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«Русское слово» 20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Дмитри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В. Загладин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«Русское слово». 2010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В. Заглад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Новейшая истор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, «Русское слово». 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голюбов Л.Н., Лазебникова А.Ю., Матвеева А.И.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. 201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ведение в г</w:t>
            </w:r>
            <w:r>
              <w:rPr/>
              <w:t>еографию, 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6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8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, Б.М. Гут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Введенский Э.Л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лог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хонова Е.Т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Б. Жемчуг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И.Романова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8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ое слово» 201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.С. Габриелян,   В.И.Сивоглаз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8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.С. Габриелян,   И.Г.Остроум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9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5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6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7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8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ыг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ыг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05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</w:tblGrid>
      <w:tr>
        <w:trPr>
          <w:trHeight w:val="113" w:hRule="atLeast"/>
        </w:trPr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580" w:hanging="0"/>
        <w:rPr/>
      </w:pPr>
      <w:r>
        <w:rPr>
          <w:b/>
        </w:rPr>
        <w:t>к учебному плану МБОУ «Артемь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го компонента и части учебного плана, формируемой участниками образовательного процесса в 2024-2025 учебном году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2037"/>
        <w:gridCol w:w="2092"/>
        <w:gridCol w:w="2576"/>
        <w:gridCol w:w="1420"/>
      </w:tblGrid>
      <w:tr>
        <w:trPr>
          <w:trHeight w:val="1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Н. Чистякова, Н.Ф. Родичев,Е.О. Черкашинн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а 2005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2z8">
    <w:name w:val="WW8Num2z8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i/>
      <w:iCs/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i/>
      <w:iCs/>
      <w:sz w:val="24"/>
      <w:szCs w:val="24"/>
      <w:lang w:eastAsia="zh-CN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9:00Z</dcterms:created>
  <dc:creator>S</dc:creator>
  <dc:description/>
  <dc:language>en-US</dc:language>
  <cp:lastModifiedBy>Школа</cp:lastModifiedBy>
  <cp:lastPrinted>2024-06-20T10:27:00Z</cp:lastPrinted>
  <dcterms:modified xsi:type="dcterms:W3CDTF">2024-09-18T17:19:00Z</dcterms:modified>
  <cp:revision>2</cp:revision>
  <dc:subject/>
  <dc:title>Информация  о работе управления социальной политики, образования и культуры с одаренными детьми</dc:title>
</cp:coreProperties>
</file>